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 Nr XLI/384/06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 28 czerwca 2006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 sprawie odstąpienia od rozpatrzenia skarg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w związku z  229  ustawy z dnia 14 czerwca 1960 r.- Kodeks postępowania administracyjnego (Dz. U. z 2000 r Nr 98 poz.1071 z późn. zm.) Rada Miejska uchwala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b/>
          <w:lang w:val="pl-PL"/>
        </w:rPr>
        <w:t>§ 1</w:t>
      </w:r>
      <w:r>
        <w:rPr>
          <w:rFonts w:cs="Arial" w:ascii="Arial" w:hAnsi="Arial"/>
          <w:lang w:val="pl-PL"/>
        </w:rPr>
        <w:t>. 1.Uznać, że Rada Miejska nie jest organem właściwym do rozpatrzenia skarg Pana Grzegorza Białego z dnia 2.05.2006r. i 11.05.2006r. na  Przewodniczącego Rady Miejskiej i odstąpić od ich rozpatrzenia.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 Uzasadnienie stanowiska Rady Miejskiej zawarte jest w załączniku do uchwał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</w:t>
      </w:r>
      <w:r>
        <w:rPr>
          <w:rFonts w:cs="Arial" w:ascii="Arial" w:hAnsi="Arial"/>
          <w:b/>
          <w:lang w:val="pl-PL"/>
        </w:rPr>
        <w:t xml:space="preserve">§ 2. </w:t>
      </w:r>
      <w:r>
        <w:rPr>
          <w:rFonts w:cs="Arial" w:ascii="Arial" w:hAnsi="Arial"/>
          <w:lang w:val="pl-PL"/>
        </w:rPr>
        <w:t>Zobowiązuje się Przewodniczącego Rady Miejskiej do powiadomienia skarżącego o podjęciu tej uchwały, przez doręczenie odpisu uchwały z uzasadnieniem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b/>
          <w:lang w:val="pl-PL"/>
        </w:rPr>
        <w:t xml:space="preserve">§ 3. </w:t>
      </w:r>
      <w:r>
        <w:rPr>
          <w:rFonts w:cs="Arial" w:ascii="Arial" w:hAnsi="Arial"/>
          <w:lang w:val="pl-P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48"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48"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wodniczący Rady Miejskiej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 xml:space="preserve">         Tomasz Dudaniec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652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652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652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652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652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652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652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652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652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652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652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652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652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652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6521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Załącznik</w:t>
      </w:r>
    </w:p>
    <w:p>
      <w:pPr>
        <w:pStyle w:val="Normal"/>
        <w:ind w:left="6521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do Uchwały  XLI/384/06</w:t>
      </w:r>
    </w:p>
    <w:p>
      <w:pPr>
        <w:pStyle w:val="Normal"/>
        <w:ind w:left="6521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Rady Miejskiej w Lidzbarku</w:t>
      </w:r>
    </w:p>
    <w:p>
      <w:pPr>
        <w:pStyle w:val="Normal"/>
        <w:ind w:left="6521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z dnia  28 czerwca 2006r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rPr>
          <w:rFonts w:ascii="Arial" w:hAnsi="Arial"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/>
        <w:t>Do Rady Miejskiej w Lidzbarku wpłynęły skargi Pana Grzegorza Białego z dnia 2.05 i 11.05.2006r. na  Przewodniczącego Rady Miejskiej w Lidzbarku, a dotyczące niewłaściwego stosowania pieczęci nagłówkowej Rady Miejskiej w Lidzbarku w korespondencji Przewodniczącego Rady Miejskiej kierowanej do wiadomości skarżącego.</w:t>
      </w:r>
    </w:p>
    <w:p>
      <w:pPr>
        <w:pStyle w:val="TextBodyIndent"/>
        <w:rPr/>
      </w:pPr>
      <w:r>
        <w:rPr/>
        <w:tab/>
        <w:t>Postępowanie w sprawach skarg określają przepisy kodeksu postępowania administracyjnego.</w:t>
      </w:r>
    </w:p>
    <w:p>
      <w:pPr>
        <w:pStyle w:val="Normal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deks postępowania administracyjnego w rozdziale dotyczącym skarg nie przewiduje żadnego organu właściwego do rozpatrzenia skargi na radnego.</w:t>
      </w:r>
    </w:p>
    <w:p>
      <w:pPr>
        <w:pStyle w:val="Normal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a Miejska nie ma zatem podstaw prawnych do rozstrzygnięcia skarg na radnych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59:00Z</dcterms:created>
  <dc:creator>Bip</dc:creator>
  <dc:description/>
  <dc:language>en-US</dc:language>
  <cp:lastModifiedBy>Lewandowska</cp:lastModifiedBy>
  <dcterms:modified xsi:type="dcterms:W3CDTF">2006-06-29T15:08:00Z</dcterms:modified>
  <cp:revision>10</cp:revision>
  <dc:subject/>
  <dc:title/>
</cp:coreProperties>
</file>